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 xml:space="preserve">roar AGIP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ivum do motorovej nafty. Čistenie vstrekovacích trysiek a čerpadiel dieselových motorov .Znižovanie bodu tuhnutia motorovej nafty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mes benzínových destilátov, uhoľných rozpúšťadiel, aditív. </w:t>
            </w:r>
          </w:p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zložky a látky so stanovenými najvyššími prípustnými expozičnými limitmi  pracovnom ovzduší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enzínové destiláty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5-1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50-001-02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-7-46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18478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08020</wp:posOffset>
                  </wp:positionH>
                  <wp:positionV relativeFrom="paragraph">
                    <wp:posOffset>189865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F</w:t>
              <w:tab/>
              <w:t xml:space="preserve">Veľmi horľavý </w:t>
            </w:r>
          </w:p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i</w:t>
              <w:tab/>
              <w:t xml:space="preserve">Dráždivý 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right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right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0 </w:t>
              <w:tab/>
              <w:t>Horľavý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20/21/22 </w:t>
              <w:tab/>
              <w:t>Škodlivý pri vdýchnutí, pri kontak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 xml:space="preserve">s pokožkou a po požití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24/25 </w:t>
              <w:tab/>
              <w:t xml:space="preserve">Zabráňte kontaktu s pokožkou a očami.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26 </w:t>
              <w:tab/>
              <w:t>V prípade kontaktu s očami je potrebné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/>
            </w:pPr>
            <w:r>
              <w:rPr>
                <w:color w:val="000000"/>
                <w:sz w:val="20"/>
                <w:lang w:val="sk-SK"/>
              </w:rPr>
              <w:tab/>
              <w:t>ihneď ich vymyť s veľkým množstvom vody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 xml:space="preserve">a vyhľadať lekársku pomoc.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28 </w:t>
              <w:tab/>
              <w:t>Po kontakte s pokožkou je potrebné ju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umyť veľkým množstvom vody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37 </w:t>
              <w:tab/>
              <w:t xml:space="preserve">Noste vhodné rukavice.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39 </w:t>
              <w:tab/>
              <w:t xml:space="preserve">Použite ochranu očí a tváre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je horľavý. Pri teplote nad 50°C môže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Dráždi. Presunúť postihnutého na dobre vetrané miesto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Dráždi. Pri kontakte pokožky s produktom postihnuté  miesto dôkladne umyte vodou a mydlom a ošetrite  vhodným krém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Dráždi. Vymývať prúdom pokiaľ možno vlažnej vody    najmenej 15 min. Viečka držať naširoko roztvorené. Pokiaľ podráždenie trvá,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suchý prášok a pod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5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vniknutiu do pôdy a vody.</w:t>
            </w:r>
          </w:p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 prípade úniku mechanicky odstrániť - zobrať pomocou piesku, zeminy alebo iného inertného materiálu a poslať do príslušnej spaľovn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re manipuláciu s ťažkými nádobami musia byť použité  vhodné manipulačné prostriedky.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lektrické zariadenia a výstroj musia zodpovedať predpisom. Udržovať vzdialenosť od zápalných zdrojov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ladovacia teplota do 50 °C. Výrobok skladovať v chladnom, dobre vetranom priestor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í  prípustný expozičný limit v pracovnom prostredí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NPEL-P</w:t>
            </w:r>
            <w:r>
              <w:rPr>
                <w:color w:val="000000"/>
                <w:sz w:val="20"/>
                <w:vertAlign w:val="subscript"/>
                <w:lang w:val="sk-SK"/>
              </w:rPr>
              <w:t>priemerná</w:t>
            </w:r>
            <w:r>
              <w:rPr>
                <w:color w:val="000000"/>
                <w:sz w:val="20"/>
                <w:lang w:val="sk-SK"/>
              </w:rPr>
              <w:t>=200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, NPEL-P</w:t>
            </w:r>
            <w:r>
              <w:rPr>
                <w:color w:val="000000"/>
                <w:sz w:val="20"/>
                <w:vertAlign w:val="subscript"/>
                <w:lang w:val="sk-SK"/>
              </w:rPr>
              <w:t xml:space="preserve">medzná </w:t>
            </w:r>
            <w:r>
              <w:rPr>
                <w:color w:val="000000"/>
                <w:sz w:val="20"/>
                <w:lang w:val="sk-SK"/>
              </w:rPr>
              <w:t>=1500 mg/m</w:t>
            </w:r>
            <w:r>
              <w:rPr>
                <w:color w:val="000000"/>
                <w:sz w:val="20"/>
                <w:vertAlign w:val="superscript"/>
                <w:lang w:val="sk-SK"/>
              </w:rPr>
              <w:t>3</w:t>
            </w:r>
            <w:r>
              <w:rPr>
                <w:color w:val="000000"/>
                <w:sz w:val="20"/>
                <w:lang w:val="sk-SK"/>
              </w:rPr>
              <w:t>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fajčiť a nejesť so znečistenými ruk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Rukavic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medziť kontaktu s očam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in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Jantárová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enzínov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 4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0,9 </w:t>
            </w: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</w:t>
            </w:r>
            <w:r>
              <w:rPr>
                <w:color w:val="000000"/>
                <w:sz w:val="20"/>
                <w:lang w:val="sk-SK"/>
              </w:rPr>
              <w:t xml:space="preserve"> 0,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Za normálnych podmienok je stabil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e 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lameňom alebo tepelným zdrojom s teplotou vyššou než  50°C môže plechovka vybuchnú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lievať do kanalizácie, tunelov a vodných tok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držovať správnu pracovnú disciplín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R/RID:                                                        Trieda:  3                                                           Klasifikačný kód: F1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>Nálepka: 3                                                                                                                                    Číslo UN: II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Kemlerov kód: 30                                                                                                                   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Námorná prepr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MDG:                                                             Trieda:  3                                Číslo UN: 1993                 Typ obalu: III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Látka znečisťujúca more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                                                      EmS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Letecká prepr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CAO/IATA:                                                    Trieda:  3                                Číslo UN: 1993                 Typ obalu:  III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chnický názov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Špec. predpisy: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9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en-US"/>
              </w:rPr>
            </w:pPr>
            <w:r>
              <w:rPr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11850</wp:posOffset>
                  </wp:positionH>
                  <wp:positionV relativeFrom="paragraph">
                    <wp:posOffset>73660</wp:posOffset>
                  </wp:positionV>
                  <wp:extent cx="485775" cy="4857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  <w:tab/>
              <w:t>Veľmi horľavý</w:t>
            </w:r>
          </w:p>
          <w:p>
            <w:pPr>
              <w:pStyle w:val="Header"/>
              <w:keepLines/>
              <w:tabs>
                <w:tab w:val="left" w:pos="148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Xi</w:t>
              <w:tab/>
              <w:t>Dráždivý</w:t>
            </w:r>
          </w:p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 w:eastAsia="en-US"/>
              </w:rPr>
            </w:pPr>
            <w:r>
              <w:rPr>
                <w:color w:val="000000"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0960</wp:posOffset>
                  </wp:positionV>
                  <wp:extent cx="485775" cy="485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0 </w:t>
              <w:tab/>
              <w:t>Horľavý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20/21/22 </w:t>
              <w:tab/>
              <w:t>Škodlivý pri vdýchnutí, pri kontakte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 xml:space="preserve">s pokožkou a po požití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24/25 </w:t>
              <w:tab/>
              <w:t xml:space="preserve">Zabráňte kontaktu s pokožkou a očami.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26 </w:t>
              <w:tab/>
              <w:t>V prípade kontaktu s očami je potrebné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ihneď ich vymyť s veľkým množstvom vody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 xml:space="preserve">a vyhľadať lekársku pomoc.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28 </w:t>
              <w:tab/>
              <w:t>Po kontakte s pokožkou je potrebné ju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ab/>
              <w:t>umyť veľkým množstvom vody.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37 </w:t>
              <w:tab/>
              <w:t xml:space="preserve">Noste vhodné rukavice.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S39 </w:t>
              <w:tab/>
              <w:t xml:space="preserve">Použite ochranu očí a tváre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a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06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nenie použitých R-viet: 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10 </w:t>
              <w:tab/>
              <w:t>Horľavý</w:t>
            </w:r>
          </w:p>
          <w:p>
            <w:pPr>
              <w:pStyle w:val="Normal"/>
              <w:tabs>
                <w:tab w:val="clear" w:pos="709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89" w:leader="none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20/21/22 </w:t>
              <w:tab/>
              <w:t xml:space="preserve">Škodlivý pri vdýchnutí, pri kontakte s pokožkou a po požití. </w:t>
            </w:r>
          </w:p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2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roar AGIP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2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roar AGIP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8-03T10:19:00Z</cp:lastPrinted>
  <dcterms:modified xsi:type="dcterms:W3CDTF">2006-08-25T13:19:00Z</dcterms:modified>
  <cp:revision>32</cp:revision>
  <dc:subject/>
  <dc:title>BL_Agip Inhibitor CC</dc:title>
</cp:coreProperties>
</file>